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819"/>
        <w:gridCol w:w="2052"/>
        <w:gridCol w:w="3770"/>
        <w:gridCol w:w="484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4"/>
                <w:szCs w:val="44"/>
              </w:rPr>
              <w:t>S</w:t>
            </w:r>
            <w:r>
              <w:rPr>
                <w:sz w:val="36"/>
                <w:szCs w:val="36"/>
              </w:rPr>
              <w:t>TOPP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20115" cy="871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0115" cy="871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T</w:t>
            </w:r>
            <w:r>
              <w:rPr>
                <w:sz w:val="28"/>
                <w:szCs w:val="28"/>
              </w:rPr>
              <w:t xml:space="preserve">REKK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STEN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017270" cy="6445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7270" cy="644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0"/>
                <w:szCs w:val="40"/>
              </w:rPr>
              <w:t>O</w:t>
            </w:r>
            <w:r>
              <w:rPr>
                <w:sz w:val="28"/>
                <w:szCs w:val="28"/>
              </w:rPr>
              <w:t>BSERVER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15035" cy="9582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P</w:t>
            </w:r>
            <w:r>
              <w:rPr>
                <w:sz w:val="28"/>
                <w:szCs w:val="28"/>
              </w:rPr>
              <w:t xml:space="preserve">ERSPEKTIV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46810" cy="9309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6810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40"/>
                <w:szCs w:val="40"/>
              </w:rPr>
              <w:t>P</w:t>
            </w:r>
            <w:r>
              <w:rPr>
                <w:sz w:val="28"/>
                <w:szCs w:val="28"/>
              </w:rPr>
              <w:t>RAKTISER DET SOM VIRKER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99185" cy="86296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9185" cy="86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pp og trekk de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ntalt litt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tilbake fr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tuasjonen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st rolig in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ller to gan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skj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reagerer jeg på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a tenker jeg på og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føler je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a slags ord bruke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g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ppslige reaksjon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er mitt oppmerk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hetsfokus?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ette fakta eller antagels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på sit utenfr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et andre måter å se det på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ville andre se og gjøre ut av dett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slags råd vil jeg gi til and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va slags mening gir jeg til denne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endelsen etter som jeg reagerer slik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viktig er dette nå, enn om halvt å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r reaksjonen min i riktig proposjon 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hold til hendelsen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Hva vil være konsekvensene av min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reaksjon?</w:t>
            </w:r>
          </w:p>
        </w:tc>
        <w:tc>
          <w:tcPr>
            <w:tcW w:w="4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er mest hjelpsomt å gjør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 det være effektivt og passend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 dette i overensstemmelse med mine verdier og prinsipper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 er det beste å gjøre, for meg, for andre og fo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situasjonen?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418" w:right="1418" w:gutter="0" w:header="0" w:top="107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  <w:lang w:val="en-GB"/>
        </w:rPr>
        <w:t>www.getselfhlep.co.uk</w:t>
      </w:r>
    </w:hyperlink>
    <w:r>
      <w:rPr>
        <w:lang w:val="en-GB"/>
      </w:rPr>
      <w:t xml:space="preserve">  Carol Vivian 2010. </w:t>
    </w:r>
    <w:r>
      <w:rPr/>
      <w:t xml:space="preserve">Tillatelse for bruk i terapeutisk hensikt.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etselfhlep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40:00Z</dcterms:created>
  <dc:creator>hholthe</dc:creator>
  <dc:description/>
  <cp:keywords/>
  <dc:language>en-US</dc:language>
  <cp:lastModifiedBy>Berit K Wisløff</cp:lastModifiedBy>
  <cp:lastPrinted>2013-08-29T08:52:00Z</cp:lastPrinted>
  <dcterms:modified xsi:type="dcterms:W3CDTF">2024-02-26T08:40:00Z</dcterms:modified>
  <cp:revision>2</cp:revision>
  <dc:subject/>
  <dc:title>STOPP</dc:title>
</cp:coreProperties>
</file>